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Cs/>
        </w:rPr>
        <w:t>VIAGGI NELLE STORIE. Frammenti di cinema per narrare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>MIGRARE</w:t>
      </w:r>
    </w:p>
    <w:p>
      <w:pPr>
        <w:pStyle w:val="Heading8"/>
        <w:rPr>
          <w:rFonts w:ascii="Comic Sans MS" w:hAnsi="Comic Sans MS" w:cs="Comic Sans MS"/>
          <w:b w:val="false"/>
          <w:b w:val="false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Progettazione del percorso didattico a cura di Gaia Pieraccion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iCs/>
        </w:rPr>
        <w:t xml:space="preserve">PERCORSO  B:   </w:t>
      </w:r>
      <w:r>
        <w:rPr>
          <w:rFonts w:cs="Comic Sans MS" w:ascii="Comic Sans MS" w:hAnsi="Comic Sans MS"/>
          <w:b/>
          <w:bCs/>
        </w:rPr>
        <w:t>Classi 2 B, 3 B, 3 D, 3 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biettivi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percorrere le principali tappe di un viaggio di migrazione attraverso l’analisi di brevi sequenze filmiche, la lettura di testi informativi e narrativi e lo svolgimento di attività cooperative, al fine di far acquisire nuove conoscenze e consapevolezze sul tema della migrazione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uovere l’educazione interculturale, sviluppando l’attenzione, il rispetto e la curiosità per le altre culture, riconoscendone la pari dignità e la ricchezza; valorizzando la differenza come risorsa per la comunità civile e invitando a comportamenti sociali  dialoganti e costruttivi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 xml:space="preserve">Educare al decentramento culturale, rinunciando  a considerare il proprio punto di vista come  l’unico possibile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raggiare la discussione e il pensiero critico su stereotipi, pregiudizi e forme diverse di razzismo di cui tutti siamo portatori,  il cui superamento è premessa irrinunciabile a un dialogo autentico e aperto fra culture e sistemi di valore diversi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dere che i diritti comportano responsabilità e riconoscimento degli stessi agli altri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luppare le abilità sociali attraverso il lavoro cooperativo e l’autoconsapevolezza metacognitiva (Cosa ho imparato? Come ho imparato?) e motivazionale( Come mi sono sentito? Cosa mi è piaciuto di più?) attraverso attività valutative e autovalutative sul percorso svol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R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 incontri di 2 ore (6 ore totali) in compresenza;  possibilità di approfondire il percorso con il docente di Lettere, svolgendo alcune delle sottostanti attività in altri momenti di lezione o a casa, e con il docente di Educazione all’Immagine con il quale realizzare cartelloni illustrativi del percorso svol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 xml:space="preserve">Migrare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ttivit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1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 plenum</w:t>
      </w:r>
      <w:r>
        <w:rPr>
          <w:rFonts w:cs="Comic Sans MS" w:ascii="Comic Sans MS" w:hAnsi="Comic Sans MS"/>
        </w:rPr>
        <w:t xml:space="preserve">. Breve introduzione sul percorso (obiettivi, strumenti, etc). Elicitazione di alcuni concetti-chiavi attraverso un brainstorming intorno alla parola “Viaggio”: perché gli uomini viaggiano e hanno viaggiato (piacere, curiosità verso gli altri, bisogni,…….) come viaggiano (spostamenti fisici, letture,fantasia, mezzi di comunicazione, …etc), le emozioni del viaggio …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cus sul viaggio come separazione e rottura ma anche come apertura. Il viaggio significa predisporsi  ad accogliere la novità, eventi sconosciuti e inattesi, ed anche entrare in contatto con chi è diverso da noi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ura di un brano da Vichi De Marchi, “Le arance di Michele”  (senza comment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 plenum</w:t>
      </w:r>
      <w:r>
        <w:rPr>
          <w:rFonts w:cs="Comic Sans MS" w:ascii="Comic Sans MS" w:hAnsi="Comic Sans MS"/>
        </w:rPr>
        <w:t>: focus sul viaggio come migrazione: perché gli uomini e i popoli migrano? Quali migrazioni conoscete nella storia (esempi e sollecitazioni; la migrazione (anche interna) degli italiani fra XIX e XX secolo); avete visto dei film, o letto dei racconti, conoscete storie di persone o famiglie che hanno fatto un viaggio di migrazione? Potrebbe succedere anche a voi? Focus sulla migrazione contemporanea nel mondo globalizzato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In chiusura: chi è secondo voi il protagonista del brano che avete ascoltato?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In piccoli gruppi</w:t>
      </w:r>
      <w:r>
        <w:rPr>
          <w:rFonts w:cs="Comic Sans MS" w:ascii="Comic Sans MS" w:hAnsi="Comic Sans MS"/>
        </w:rPr>
        <w:t xml:space="preserve"> (4-6): si spiegano le regole del lavoro in gruppo e si consegnano  i cartellini con i ruoli (segretario, portavoce, dizionario vivente, controllore)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tività di decentramento:s</w:t>
      </w:r>
      <w:r>
        <w:rPr>
          <w:rFonts w:cs="Comic Sans MS" w:ascii="Comic Sans MS" w:hAnsi="Comic Sans MS"/>
          <w:bCs/>
        </w:rPr>
        <w:t xml:space="preserve">i consegna ad ogni gruppi un foglio con la seguente situazione:  </w:t>
      </w:r>
      <w:r>
        <w:rPr>
          <w:rFonts w:cs="Comic Sans MS" w:ascii="Comic Sans MS" w:hAnsi="Comic Sans MS"/>
          <w:bCs/>
          <w:i/>
        </w:rPr>
        <w:t>“Sei ……….., hai 13 anni: domani lasci la tua casa in ………., dove  hai vissuto negli ultimi 9 anni con i nonni, per raggiungere i tuoi genitori in Italia. Cosa metti in valigia? Cosa lasci a casa?</w:t>
      </w:r>
      <w:r>
        <w:rPr>
          <w:rFonts w:cs="Comic Sans MS" w:ascii="Comic Sans MS" w:hAnsi="Comic Sans MS"/>
          <w:bCs/>
        </w:rPr>
        <w:t>” Sul foglio sono  rappresentate  una valigia e una casa in cui ogni gruppo deve scrivere o raffigurare oggetti, persone, stati d’animo, aspettative, timori e speranze, discutendo e negoziando  le proposte di ciascuno. Feedback in plenum (si raccolgono i fogli)</w:t>
      </w:r>
    </w:p>
    <w:p>
      <w:pPr>
        <w:pStyle w:val="Footnote"/>
        <w:rPr/>
      </w:pPr>
      <w:r>
        <w:rPr>
          <w:rFonts w:cs="Comic Sans MS" w:ascii="Comic Sans MS" w:hAnsi="Comic Sans MS"/>
          <w:b/>
          <w:bCs/>
          <w:u w:val="single"/>
          <w:lang w:val="it-IT"/>
        </w:rPr>
        <w:t xml:space="preserve">Materiali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Testo: Le arance di Michel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ellini con i ruoli per il lavoro in grupp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“Per lavorare insieme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copia valigia</w:t>
      </w:r>
    </w:p>
    <w:p>
      <w:pPr>
        <w:pStyle w:val="Footnote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Footnote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Footnote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Footnote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Footnote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Footnote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bCs/>
          <w:sz w:val="20"/>
          <w:szCs w:val="20"/>
          <w:lang w:val="it-I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preparativi e la parten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ttivit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Cs/>
        </w:rPr>
        <w:t>Introduzione: attraverso la visione di brevi sequenze filmiche proviamo a calarsi nei panni del migrante, ricostruendo le tappe del suo viaggio per conoscere e capire meglio la vita di tante persone che ci circondano, spesso nostri compagni di banco; per ripensare la nostra visione del mondo e delle relazioni fra i popoli, per conoscere realtà diverse dalle nostre ed attrezzarci ad essere cittadini “competenti” in grado di rispondere alle sfide della società multiculturale in cui viviamo e in cui vivrem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In plenum</w:t>
      </w:r>
      <w:r>
        <w:rPr>
          <w:rFonts w:cs="Comic Sans MS" w:ascii="Comic Sans MS" w:hAnsi="Comic Sans MS"/>
          <w:bCs/>
        </w:rPr>
        <w:t>, alla lavagna: spidergram intorno all’espressione “</w:t>
      </w:r>
      <w:r>
        <w:rPr>
          <w:rFonts w:cs="Comic Sans MS" w:ascii="Comic Sans MS" w:hAnsi="Comic Sans MS"/>
          <w:b/>
          <w:bCs/>
        </w:rPr>
        <w:t>Percorso Migratorio</w:t>
      </w:r>
      <w:r>
        <w:rPr>
          <w:rFonts w:cs="Comic Sans MS" w:ascii="Comic Sans MS" w:hAnsi="Comic Sans MS"/>
          <w:bCs/>
        </w:rPr>
        <w:t>” Si guidano gli alunni alla ricostruzione delle seguenti tappe: I preparativi e la partenza; il viaggio; la vita nel nuovo pae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 plenum</w:t>
      </w:r>
      <w:r>
        <w:rPr>
          <w:rFonts w:cs="Comic Sans MS" w:ascii="Comic Sans MS" w:hAnsi="Comic Sans MS"/>
        </w:rPr>
        <w:t xml:space="preserve">: visione di sequenze filmiche che evidenziano alcuni aspetti relativi </w:t>
      </w:r>
      <w:r>
        <w:rPr>
          <w:rFonts w:cs="Comic Sans MS" w:ascii="Comic Sans MS" w:hAnsi="Comic Sans MS"/>
          <w:b/>
        </w:rPr>
        <w:t>alla preparazione del viaggio e  alla partenza</w:t>
      </w:r>
      <w:r>
        <w:rPr>
          <w:rFonts w:cs="Comic Sans MS" w:ascii="Comic Sans MS" w:hAnsi="Comic Sans MS"/>
        </w:rPr>
        <w:t xml:space="preserve">: dopo una/due sequenze l’insegnante sollecita la classe a descrivere brevemente le diverse situazioni, personaggi e stati d’animo e a sintetizzarle  attraverso parole-chiave che vengono riportate su un grande cartellone (in cui sono trascritte le tappe della migrazione) nella colonna “Preparazione e partenz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sione delle seguenti sequenze</w:t>
      </w:r>
      <w:r>
        <w:rPr>
          <w:rFonts w:cs="Comic Sans MS" w:ascii="Comic Sans MS" w:hAnsi="Comic Sans MS"/>
        </w:rPr>
        <w:t>: Sezione Il progetto: n 2, 3, 4, ; sezione I preparativi 1, 2-3, 4; Sezione La partenza: 1-2, 3-4, 6-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ti di attenzione</w:t>
      </w:r>
      <w:r>
        <w:rPr>
          <w:rFonts w:cs="Comic Sans MS" w:ascii="Comic Sans MS" w:hAnsi="Comic Sans MS"/>
        </w:rPr>
        <w:t>: progetto di vita (un futuro per i figli); ricchezza- povertà, rifugiati, migrazione maschile e famiglia, migrazione clandestina e trafficanti; rete amicale e solidarietà della comunità; la sofferenza del distacco (adulti e adolescenti); la felicità del ricongiungiment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tività di decentramento. “Lettera dalla Sicilia. Lettera di una donna analfabeta al mirato emigrante” (1973). Introduzione del contesto storico (visione sequenza 2 in Mantenere i legami )e breve presentazione dei dati sull’emigrazione italiana (e relativi episodi di xenofobia). </w:t>
      </w:r>
      <w:r>
        <w:rPr>
          <w:rFonts w:cs="Comic Sans MS" w:ascii="Comic Sans MS" w:hAnsi="Comic Sans MS"/>
          <w:b/>
        </w:rPr>
        <w:t>In piccoli gruppi</w:t>
      </w:r>
      <w:r>
        <w:rPr>
          <w:rFonts w:cs="Comic Sans MS" w:ascii="Comic Sans MS" w:hAnsi="Comic Sans MS"/>
        </w:rPr>
        <w:t xml:space="preserve">: analisi della lettera e proposta di trascrizione delle immagini in parole. </w:t>
      </w:r>
      <w:r>
        <w:rPr>
          <w:rFonts w:cs="Comic Sans MS" w:ascii="Comic Sans MS" w:hAnsi="Comic Sans MS"/>
          <w:b/>
        </w:rPr>
        <w:t>In plenum</w:t>
      </w:r>
      <w:r>
        <w:rPr>
          <w:rFonts w:cs="Comic Sans MS" w:ascii="Comic Sans MS" w:hAnsi="Comic Sans MS"/>
        </w:rPr>
        <w:t>: confronto delle diverse versioni e lettura della trascrizione proposta da G. Bufalino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eedback</w:t>
      </w:r>
      <w:r>
        <w:rPr>
          <w:rFonts w:cs="Comic Sans MS" w:ascii="Comic Sans MS" w:hAnsi="Comic Sans MS"/>
        </w:rPr>
        <w:t xml:space="preserve">: consegna di un </w:t>
      </w:r>
      <w:r>
        <w:rPr>
          <w:rFonts w:cs="Comic Sans MS" w:ascii="Comic Sans MS" w:hAnsi="Comic Sans MS"/>
          <w:i/>
        </w:rPr>
        <w:t>Post-it</w:t>
      </w:r>
      <w:r>
        <w:rPr>
          <w:rFonts w:cs="Comic Sans MS" w:ascii="Comic Sans MS" w:hAnsi="Comic Sans MS"/>
        </w:rPr>
        <w:t xml:space="preserve"> per ogni alunno. “Scrivete liberamente una o più frasi-commento all’incontro (Cosa mi è/non mi è piaciuto’ cosa ho imparato? Come mi sono sentito nel gruppo? Cosa è stato facile o difficile’)..” Raccolta dei post-it in un quaderno o su un cartellone sotto la data dell’incontro.</w:t>
      </w:r>
    </w:p>
    <w:p>
      <w:pPr>
        <w:pStyle w:val="Footnote"/>
        <w:rPr>
          <w:rFonts w:ascii="Comic Sans MS" w:hAnsi="Comic Sans MS" w:cs="Comic Sans MS"/>
          <w:b/>
          <w:b/>
          <w:bCs/>
          <w:u w:val="single"/>
          <w:lang w:val="it-IT"/>
        </w:rPr>
      </w:pPr>
      <w:r>
        <w:rPr>
          <w:rFonts w:cs="Comic Sans MS" w:ascii="Comic Sans MS" w:hAnsi="Comic Sans MS"/>
          <w:b/>
          <w:bCs/>
          <w:u w:val="single"/>
          <w:lang w:val="it-IT"/>
        </w:rPr>
        <w:t xml:space="preserve">Materiali </w:t>
      </w:r>
    </w:p>
    <w:p>
      <w:pPr>
        <w:pStyle w:val="Footnote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Lettera dalla Sicilia e trascrizione di G. Bufalino</w:t>
      </w:r>
    </w:p>
    <w:p>
      <w:pPr>
        <w:pStyle w:val="Footnote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Dati sull’emigrazione italiana e testo sugli episodi di razzismo verso gli emigranti italiani</w:t>
      </w:r>
    </w:p>
    <w:p>
      <w:pPr>
        <w:pStyle w:val="Footnote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Post-i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l viaggi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ttivit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zione: commentando con gli alunni alcuni post- it del primo incontro, si ripercorrono i temi affrontati e si introduce la nuova tappa del percorso: il viaggio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>In piccoli gruppi</w:t>
      </w:r>
      <w:r>
        <w:rPr>
          <w:rFonts w:cs="Comic Sans MS" w:ascii="Comic Sans MS" w:hAnsi="Comic Sans MS"/>
        </w:rPr>
        <w:t xml:space="preserve">: visione di sequenze filmiche che evidenziano alcuni aspetti relativi </w:t>
      </w:r>
      <w:r>
        <w:rPr>
          <w:rFonts w:cs="Comic Sans MS" w:ascii="Comic Sans MS" w:hAnsi="Comic Sans MS"/>
          <w:b/>
        </w:rPr>
        <w:t>al viaggio</w:t>
      </w:r>
      <w:r>
        <w:rPr>
          <w:rFonts w:cs="Comic Sans MS" w:ascii="Comic Sans MS" w:hAnsi="Comic Sans MS"/>
        </w:rPr>
        <w:t xml:space="preserve">: seguendo la modalità di riflessione dell’analisi condotta in plenum nell’attività 2.2, dopo una/due sequenze ogni gruppo propone alcune parole-chiave che ne sintetizzano i contenuti; </w:t>
      </w:r>
      <w:r>
        <w:rPr>
          <w:rFonts w:cs="Comic Sans MS" w:ascii="Comic Sans MS" w:hAnsi="Comic Sans MS"/>
          <w:b/>
        </w:rPr>
        <w:t>in plenum</w:t>
      </w:r>
      <w:r>
        <w:rPr>
          <w:rFonts w:cs="Comic Sans MS" w:ascii="Comic Sans MS" w:hAnsi="Comic Sans MS"/>
        </w:rPr>
        <w:t xml:space="preserve"> negoziazione delle parole-chiave; quelle prescelte vengono riportate sul cartellone nell’apposita colonna della II tapp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one delle seguenti sequenze:  Sezione Il viaggio:1,  4-6, 7-9, 11, 15-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ti di attenzione: le fatiche e le emozioni del viaggio, la nostalgia, la clandestinità, la solidarietà, il rischio di vita, le umiliazioni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vita altrove (e il ritorno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ttività 4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</w:rPr>
        <w:t>In piccoli gruppi</w:t>
      </w:r>
      <w:r>
        <w:rPr>
          <w:rFonts w:cs="Comic Sans MS" w:ascii="Comic Sans MS" w:hAnsi="Comic Sans MS"/>
        </w:rPr>
        <w:t>: presentazione dei dati dell’inchiesta: “</w:t>
      </w:r>
      <w:r>
        <w:rPr>
          <w:rFonts w:cs="Comic Sans MS" w:ascii="Comic Sans MS" w:hAnsi="Comic Sans MS"/>
          <w:b/>
          <w:i/>
        </w:rPr>
        <w:t>Cose che capitano agli immigrati in Italia”</w:t>
      </w:r>
      <w:r>
        <w:rPr>
          <w:rFonts w:cs="Comic Sans MS" w:ascii="Comic Sans MS" w:hAnsi="Comic Sans MS"/>
        </w:rPr>
        <w:t>, senza le percentuali. Ogni gruppo ipotizza le percentuali di ogni risposta; feedback in plenum e confronto con i dati reali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n piccoli gruppi</w:t>
      </w:r>
      <w:r>
        <w:rPr>
          <w:rFonts w:cs="Comic Sans MS" w:ascii="Comic Sans MS" w:hAnsi="Comic Sans MS"/>
        </w:rPr>
        <w:t xml:space="preserve">: visione di sequenze filmiche che evidenziano alcuni aspetti relativi </w:t>
      </w:r>
      <w:r>
        <w:rPr>
          <w:rFonts w:cs="Comic Sans MS" w:ascii="Comic Sans MS" w:hAnsi="Comic Sans MS"/>
          <w:b/>
        </w:rPr>
        <w:t>alla vita nel nuovo paese</w:t>
      </w:r>
      <w:r>
        <w:rPr>
          <w:rFonts w:cs="Comic Sans MS" w:ascii="Comic Sans MS" w:hAnsi="Comic Sans MS"/>
        </w:rPr>
        <w:t>: si procede come nell’Attività 3.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one delle seguenti sequenze: Sez. L’arrivo 5+4, 2 +(Mantenere i legami)6, Sez. Vivere altrove: 1+4+2+3, 6, 8, 10+12+13+18, 16 + (Mant i Leg.) 5, 17+ Sez. Il ritorno: 1 + 2, Sez.:Viv altrove 20+Mant i legami 7, Sez. Mant. i legami: 1+10+12, Sez. I rientri: 1+3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ti di attenzione</w:t>
      </w:r>
      <w:r>
        <w:rPr>
          <w:rFonts w:cs="Comic Sans MS" w:ascii="Comic Sans MS" w:hAnsi="Comic Sans MS"/>
        </w:rPr>
        <w:t>: la ricerca del lavoro, di una casa, di relazioni interpersonali; le difficoltà economiche e i successi; lingua e identità; le esperienze di isolamento e discriminazione (stereotipi, pregiudizi); il rapporto con la cultura d’origine e la comunità d’appartenenza; il ricongiungimento familiare; la seconda generazione: difficoltà e opportunità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>In plenum</w:t>
      </w:r>
      <w:r>
        <w:rPr>
          <w:rFonts w:cs="Comic Sans MS" w:ascii="Comic Sans MS" w:hAnsi="Comic Sans MS"/>
        </w:rPr>
        <w:t>: riflessione sulle seconde generazioni (dare i dati): ascolto e/o lettura della canzone rap “</w:t>
      </w:r>
      <w:r>
        <w:rPr>
          <w:rFonts w:cs="Comic Sans MS" w:ascii="Comic Sans MS" w:hAnsi="Comic Sans MS"/>
          <w:b/>
          <w:i/>
        </w:rPr>
        <w:t>Siamo italiani senza aggettivi</w:t>
      </w:r>
      <w:r>
        <w:rPr>
          <w:rFonts w:cs="Comic Sans MS" w:ascii="Comic Sans MS" w:hAnsi="Comic Sans MS"/>
        </w:rPr>
        <w:t>” ; commenti e consegna dell’articolo con le intervi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acoltativo/Alternativo</w:t>
      </w:r>
      <w:r>
        <w:rPr>
          <w:rFonts w:cs="Comic Sans MS" w:ascii="Comic Sans MS" w:hAnsi="Comic Sans MS"/>
        </w:rPr>
        <w:t>: visione di interviste a giovani migranti (CD Sesam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edback: consegna di un </w:t>
      </w:r>
      <w:r>
        <w:rPr>
          <w:rFonts w:cs="Comic Sans MS" w:ascii="Comic Sans MS" w:hAnsi="Comic Sans MS"/>
          <w:i/>
        </w:rPr>
        <w:t>Post-it</w:t>
      </w:r>
      <w:r>
        <w:rPr>
          <w:rFonts w:cs="Comic Sans MS" w:ascii="Comic Sans MS" w:hAnsi="Comic Sans MS"/>
        </w:rPr>
        <w:t xml:space="preserve"> per ogni alunno. (vedi Attività 2)</w:t>
      </w:r>
    </w:p>
    <w:p>
      <w:pPr>
        <w:pStyle w:val="Footnote"/>
        <w:rPr>
          <w:rFonts w:ascii="Comic Sans MS" w:hAnsi="Comic Sans MS" w:cs="Comic Sans MS"/>
          <w:bCs/>
          <w:u w:val="single"/>
          <w:lang w:val="it-IT"/>
        </w:rPr>
      </w:pPr>
      <w:r>
        <w:rPr>
          <w:rFonts w:cs="Comic Sans MS" w:ascii="Comic Sans MS" w:hAnsi="Comic Sans MS"/>
          <w:b/>
          <w:bCs/>
          <w:u w:val="single"/>
          <w:lang w:val="it-IT"/>
        </w:rPr>
        <w:t xml:space="preserve">Materiali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copie dell’inchiesta: Cose che capitano agli immigrati in Italia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o canzone”Italiani senza aggettivi” e relativo articolo con i dati sulla seconda generazione (Favaro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d Sesamo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.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gli s</w:t>
      </w:r>
      <w:r>
        <w:rPr>
          <w:rFonts w:cs="Comic Sans MS" w:ascii="Comic Sans MS" w:hAnsi="Comic Sans MS"/>
          <w:b/>
          <w:sz w:val="24"/>
          <w:szCs w:val="24"/>
        </w:rPr>
        <w:t xml:space="preserve">tereotipi ai pregiudizi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ività 5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ntroduzione: commentando con gli alunni alcuni post.-it del terzo incontro, si ripercorrono le tappe della migrazione focalizzando l’attenzione su alcuni aspetti emersi negli incontri precedenti relativi all’incontro/scontro fra culture diverse nella nostra società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plenum</w:t>
      </w:r>
      <w:r>
        <w:rPr>
          <w:rFonts w:cs="Comic Sans MS" w:ascii="Comic Sans MS" w:hAnsi="Comic Sans MS"/>
        </w:rPr>
        <w:t>: Lettura del seguente aneddoto tratto da un racconto apocrifo sui “Conquistadores” del XV secolo (Allevi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</w:rPr>
        <w:t xml:space="preserve">Quando i conquistadores arrivarono tra gli indios con i loro missionari, dissero loro: “Siamo venuti a parlarvi di Dio, di religione, di civiltà”, e loro: “Benissimo, cosa volete sapere?”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ussione guidata. Possibili input: Come interpretate questo testo?  Esiste una cultura migliore delle altre? E’ possibile che ogni cultura si senta superiore alle altre? La diversità culturale può essere una ricchezza o è solo una difficoltà in più nella vita di ogni giorno, a scuola e nella società? A cosa serve cercare di “mettersi nei panni degli altri” ? Può essere utile per migliorare la nostra qualità di vita? Come cittadini europei, che strumenti abbiamo per dialogare con le altre culture, che talvolta hanno comportamenti che sembrano contraddire i valori della nostra società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flessione sulla capacità di capire e farsi capire come primo passo per essere meno soli, come possibilità di scoprire modi diversi di leggere la realtà  e quindi di arricchirsi imparando nuove cose e nuovi modi di affrontare la vit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 piccoli gruppi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i/>
        </w:rPr>
        <w:t>Quiz meticcio</w:t>
      </w:r>
      <w:r>
        <w:rPr>
          <w:rFonts w:cs="Comic Sans MS" w:ascii="Comic Sans MS" w:hAnsi="Comic Sans MS"/>
        </w:rPr>
        <w:t xml:space="preserve"> (abbinamento di alcune parole-chiave alla loro definizione, per es. stereotipo, pregiudizio, razzismo, xenofobia, etc)  con feedback in plenum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</w:rPr>
        <w:t>In plenum</w:t>
      </w:r>
      <w:r>
        <w:rPr>
          <w:rFonts w:cs="Comic Sans MS" w:ascii="Comic Sans MS" w:hAnsi="Comic Sans MS"/>
        </w:rPr>
        <w:t xml:space="preserve"> : si chiede alla classe se conoscono alcuni stereotipi su gruppi di persone,  italiani o altri popoli;  si mostrano alcune </w:t>
      </w:r>
      <w:r>
        <w:rPr>
          <w:rFonts w:cs="Comic Sans MS" w:ascii="Comic Sans MS" w:hAnsi="Comic Sans MS"/>
          <w:i/>
        </w:rPr>
        <w:t>frasi-stereotipo</w:t>
      </w:r>
      <w:r>
        <w:rPr>
          <w:rFonts w:cs="Comic Sans MS" w:ascii="Comic Sans MS" w:hAnsi="Comic Sans MS"/>
        </w:rPr>
        <w:t>: quali sono vere, secondo voi? Discussione e sintesi: lo stereotipo  è frutto di generalizzazioni; attraverso la costruzione di categorie troppo estese e indefinite rischiamo di bloccare la nostra conoscenza; infatti gli stereotipi ci impediscono di incontrare davvero i singoli individui che appartengono a una certa “categoria”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acoltativo</w:t>
      </w:r>
      <w:r>
        <w:rPr>
          <w:rFonts w:cs="Comic Sans MS" w:ascii="Comic Sans MS" w:hAnsi="Comic Sans MS"/>
        </w:rPr>
        <w:t>: Distribuzione di alcune barzellette-stereotipo da commentare a cas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 plenum</w:t>
      </w:r>
      <w:r>
        <w:rPr>
          <w:rFonts w:cs="Comic Sans MS" w:ascii="Comic Sans MS" w:hAnsi="Comic Sans MS"/>
        </w:rPr>
        <w:t>: Lettura del testo “</w:t>
      </w:r>
      <w:r>
        <w:rPr>
          <w:rFonts w:cs="Comic Sans MS" w:ascii="Comic Sans MS" w:hAnsi="Comic Sans MS"/>
          <w:i/>
        </w:rPr>
        <w:t>Autobiografia di un lupo cattivo</w:t>
      </w:r>
      <w:r>
        <w:rPr>
          <w:rFonts w:cs="Comic Sans MS" w:ascii="Comic Sans MS" w:hAnsi="Comic Sans MS"/>
        </w:rPr>
        <w:t xml:space="preserve">” Discussione (chi è l’autore del testo?) e sintesi: dallo  stereotipo al pregiudizio fino alla discriminazione (il capro espiatorio: chi è oggi il lupo cattivo?) come conseguenza sociale. Le etichette sono rapide da applicare e difficili da levare: condizionano noi e chi le ha ricevute. </w:t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riali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ddoto “Conquistadores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z meticcio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si-stereotip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mic Sans MS" w:ascii="Comic Sans MS" w:hAnsi="Comic Sans MS"/>
        </w:rPr>
        <w:t>Testo: “</w:t>
      </w:r>
      <w:r>
        <w:rPr>
          <w:rFonts w:cs="Comic Sans MS" w:ascii="Comic Sans MS" w:hAnsi="Comic Sans MS"/>
          <w:i/>
        </w:rPr>
        <w:t>Autobiografia di un lupo cattivo</w:t>
      </w:r>
      <w:r>
        <w:rPr>
          <w:rFonts w:cs="Comic Sans MS" w:ascii="Comic Sans MS" w:hAnsi="Comic Sans MS"/>
        </w:rPr>
        <w:t>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azzista io?</w:t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ività 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</w:t>
      </w:r>
      <w:r>
        <w:rPr>
          <w:rFonts w:cs="Comic Sans MS" w:ascii="Comic Sans MS" w:hAnsi="Comic Sans MS"/>
          <w:b/>
        </w:rPr>
        <w:t>In piccoli gruppi</w:t>
      </w:r>
      <w:r>
        <w:rPr>
          <w:rFonts w:cs="Comic Sans MS" w:ascii="Comic Sans MS" w:hAnsi="Comic Sans MS"/>
        </w:rPr>
        <w:t>: Visione della sequenza: “Onore e disonore” (in Crescere, sezione Identità e radici, n.3) e suo breve commento riprendendo il concetto di pregiudizio trasversale a tutte le cultur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2 </w:t>
      </w:r>
      <w:r>
        <w:rPr>
          <w:rFonts w:cs="Comic Sans MS" w:ascii="Comic Sans MS" w:hAnsi="Comic Sans MS"/>
          <w:b/>
        </w:rPr>
        <w:t>In piccoli gruppi</w:t>
      </w:r>
      <w:r>
        <w:rPr>
          <w:rFonts w:cs="Comic Sans MS" w:ascii="Comic Sans MS" w:hAnsi="Comic Sans MS"/>
        </w:rPr>
        <w:t>: distribuzione del fumetto</w:t>
      </w:r>
      <w:r>
        <w:rPr>
          <w:rFonts w:cs="Comic Sans MS" w:ascii="Comic Sans MS" w:hAnsi="Comic Sans MS"/>
          <w:i/>
        </w:rPr>
        <w:t>:” Razzismi a catena”</w:t>
      </w:r>
      <w:r>
        <w:rPr>
          <w:rFonts w:cs="Comic Sans MS" w:ascii="Comic Sans MS" w:hAnsi="Comic Sans MS"/>
        </w:rPr>
        <w:t xml:space="preserve"> Che tipi di razzismi sono rappresentati? Ne conoscete altri? Chi di voi vuol raccontare agli altri un’esperienza di razzismo vista o vissuta in prima persona? Feedback in plenum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acoltativo a casa</w:t>
      </w:r>
      <w:r>
        <w:rPr>
          <w:rFonts w:cs="Comic Sans MS" w:ascii="Comic Sans MS" w:hAnsi="Comic Sans MS"/>
        </w:rPr>
        <w:t xml:space="preserve">: consegna del Fumetto </w:t>
      </w:r>
      <w:r>
        <w:rPr>
          <w:rFonts w:cs="Comic Sans MS" w:ascii="Comic Sans MS" w:hAnsi="Comic Sans MS"/>
          <w:i/>
        </w:rPr>
        <w:t>“Il rovescio della medaglia”</w:t>
      </w:r>
      <w:r>
        <w:rPr>
          <w:rFonts w:cs="Comic Sans MS" w:ascii="Comic Sans MS" w:hAnsi="Comic Sans MS"/>
        </w:rPr>
        <w:t xml:space="preserve"> senza parte del testo; gli alunni completano individualmente; feedback in classe con lettura integrale del testo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Gioco di ruolo</w:t>
      </w:r>
      <w:r>
        <w:rPr>
          <w:rFonts w:cs="Comic Sans MS" w:ascii="Comic Sans MS" w:hAnsi="Comic Sans MS"/>
          <w:i/>
        </w:rPr>
        <w:t>: “L’Arringa”.</w:t>
      </w:r>
      <w:r>
        <w:rPr>
          <w:rFonts w:cs="Comic Sans MS" w:ascii="Comic Sans MS" w:hAnsi="Comic Sans MS"/>
        </w:rPr>
        <w:t xml:space="preserve"> I PARTE: gli studenti, divisi in </w:t>
      </w:r>
      <w:r>
        <w:rPr>
          <w:rFonts w:cs="Comic Sans MS" w:ascii="Comic Sans MS" w:hAnsi="Comic Sans MS"/>
          <w:b/>
        </w:rPr>
        <w:t>due gruppi</w:t>
      </w:r>
      <w:r>
        <w:rPr>
          <w:rFonts w:cs="Comic Sans MS" w:ascii="Comic Sans MS" w:hAnsi="Comic Sans MS"/>
        </w:rPr>
        <w:t xml:space="preserve">, devono sostenere in un’arringa, a prescindere dalle loro reali opinioni,  le seguenti tesi contrapposte: </w:t>
      </w:r>
      <w:r>
        <w:rPr>
          <w:rFonts w:cs="Comic Sans MS" w:ascii="Comic Sans MS" w:hAnsi="Comic Sans MS"/>
          <w:i/>
        </w:rPr>
        <w:t xml:space="preserve">I Giovani Italiani Sono Razzisti, infatti … / I Giovani Italiani Non Sono Razzisti, infatti …. </w:t>
      </w:r>
      <w:r>
        <w:rPr>
          <w:rFonts w:cs="Comic Sans MS" w:ascii="Comic Sans MS" w:hAnsi="Comic Sans MS"/>
        </w:rPr>
        <w:t>Ogni studente ha alcuni minuti per scrivere le motivazioni a sostegno della propria tesi. Dopo aver riorganizzato le proprie motivazioni, a turno, i membri di ogni gruppo  -come in un vero tribunale - difendono la propria posizione. L’insegnante ricopre il ruolo del giudice, che attribuisce la vittoria al gruppo più convincente. II PARTE: in plenum si discutono le due tesi, in base alla propria opinio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lternativo</w:t>
      </w:r>
      <w:r>
        <w:rPr>
          <w:rFonts w:cs="Comic Sans MS" w:ascii="Comic Sans MS" w:hAnsi="Comic Sans MS"/>
        </w:rPr>
        <w:t xml:space="preserve">: Gioco da tavolo in piccoli gruppi: </w:t>
      </w:r>
      <w:r>
        <w:rPr>
          <w:rFonts w:cs="Comic Sans MS" w:ascii="Comic Sans MS" w:hAnsi="Comic Sans MS"/>
          <w:i/>
        </w:rPr>
        <w:t>“Giudizi e pregiudizi”</w:t>
      </w:r>
      <w:r>
        <w:rPr>
          <w:rFonts w:cs="Comic Sans MS" w:ascii="Comic Sans MS" w:hAnsi="Comic Sans MS"/>
        </w:rPr>
        <w:t xml:space="preserve"> . Ogni gruppo riceve alcune carte divise nelle seguenti categorie: Pregiudizi, Mimi, Nozioni, Sguardi Positivi ; Incidenti critici. A turno ogni studente pesca una carta e d esegue il compito richiestogli. Feedback in plenum con osservazioni e commenti.</w:t>
      </w:r>
    </w:p>
    <w:p>
      <w:pPr>
        <w:pStyle w:val="Footnote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edback sul corso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lenum: attività valutativa “</w:t>
      </w:r>
      <w:r>
        <w:rPr>
          <w:rFonts w:cs="Comic Sans MS" w:ascii="Comic Sans MS" w:hAnsi="Comic Sans MS"/>
          <w:b/>
        </w:rPr>
        <w:t>Le tre sedie</w:t>
      </w:r>
      <w:r>
        <w:rPr>
          <w:rFonts w:cs="Comic Sans MS" w:ascii="Comic Sans MS" w:hAnsi="Comic Sans MS"/>
        </w:rPr>
        <w:t>” : si collocano su tre sedie i seguenti cartelli: “Le cose belle”, le cose brutte”, “Le cose senza infamia e senza lode”. Gli alunni che vogliono valutare il percorso si siedono su una delle sedie ed esprimono la loro opinione; chi fa un commento articolato, (critiche ed elogi), deve spostarsi da una sedia all’altr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Individuale: consegna della scheda autovalutativa sul lavoro cooperativo. “</w:t>
      </w:r>
      <w:r>
        <w:rPr>
          <w:rFonts w:cs="Comic Sans MS" w:ascii="Comic Sans MS" w:hAnsi="Comic Sans MS"/>
          <w:b/>
        </w:rPr>
        <w:t>Io e gli altri”</w:t>
      </w:r>
    </w:p>
    <w:p>
      <w:pPr>
        <w:pStyle w:val="Footnote"/>
        <w:ind w:left="720" w:hanging="0"/>
        <w:rPr>
          <w:rFonts w:ascii="Comic Sans MS" w:hAnsi="Comic Sans MS" w:cs="Comic Sans MS"/>
          <w:b/>
          <w:b/>
          <w:bCs/>
          <w:u w:val="single"/>
          <w:lang w:val="it-IT"/>
        </w:rPr>
      </w:pPr>
      <w:r>
        <w:rPr>
          <w:rFonts w:cs="Comic Sans MS" w:ascii="Comic Sans MS" w:hAnsi="Comic Sans MS"/>
          <w:b/>
          <w:bCs/>
          <w:u w:val="single"/>
          <w:lang w:val="it-IT"/>
        </w:rPr>
        <w:t xml:space="preserve">Materiali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copie dei fumetti: “Razzismi a catena” e “Il rovescio della medaglia”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e da Gioco “Giudizi e Pregiudizi”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elli “Le tre sedie”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autovalutativa: “Io e gli altri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mic Sans MS" w:hAnsi="Comic Sans MS" w:cs="Comic Sans MS"/>
      </w:rPr>
    </w:pPr>
    <w:r>
      <w:rPr>
        <w:rFonts w:cs="Comic Sans MS" w:ascii="Comic Sans MS" w:hAnsi="Comic Sans MS"/>
      </w:rPr>
      <w:t>Pieraccioni Ga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Garamond" w:hAnsi="Garamond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6:00Z</dcterms:created>
  <dc:creator>User</dc:creator>
  <dc:description/>
  <cp:keywords/>
  <dc:language>en-US</dc:language>
  <cp:lastModifiedBy>-</cp:lastModifiedBy>
  <cp:lastPrinted>2009-02-08T12:03:00Z</cp:lastPrinted>
  <dcterms:modified xsi:type="dcterms:W3CDTF">2009-02-09T10:22:00Z</dcterms:modified>
  <cp:revision>4</cp:revision>
  <dc:subject/>
  <dc:title>VIAGGI NELLE STORIE</dc:title>
</cp:coreProperties>
</file>